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dd a Little Fanc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Fancy Nancy – Disney Junior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Music by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18"/>
        </w:rPr>
        <w:t>Matthew Tishler &amp; Krista Tucker</w:t>
      </w:r>
      <w:r>
        <w:rPr>
          <w:rFonts w:cs="Comic Sans MS" w:ascii="Comic Sans MS" w:hAnsi="Comic Sans MS"/>
        </w:rPr>
        <w:t xml:space="preserve"> </w:t>
        <w:tab/>
      </w:r>
      <w:r>
        <w:rPr>
          <w:rFonts w:cs="Comic Sans MS" w:ascii="Comic Sans MS" w:hAnsi="Comic Sans MS"/>
          <w:sz w:val="16"/>
          <w:szCs w:val="16"/>
        </w:rPr>
        <w:t>Lyrics by T J H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E: Extended version – one verse repeated</w:t>
      </w:r>
    </w:p>
    <w:p>
      <w:pPr>
        <w:pStyle w:val="Normal"/>
        <w:rPr/>
      </w:pPr>
      <w:r>
        <w:rPr/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tro</w:t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 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(Nancy)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loves being fanc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's unique, one of a kind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ho adores mom, dad and JoJo</w:t>
        <w:tab/>
        <w:tab/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riends who are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'm hosting a tea part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wonderful N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rci, Bre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mmm, Delicious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'm hosting a tea part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wonderful N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rci, Bree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mmm, Deliciou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ab/>
        <w:t xml:space="preserve">   Turn plain into a pa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Make glance something sublim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y adding just some "ooh la la!"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With "bleah!" can't be devin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i JoJo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at's French for snack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'd like a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iCs/>
                                <w:caps w:val="false"/>
                                <w:smallCaps w:val="false"/>
                                <w:color w:val="222222"/>
                                <w:spacing w:val="0"/>
                                <w:sz w:val="24"/>
                              </w:rPr>
                              <w:t>hors d'oeuvr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</w:pPr>
                      <w:r>
                        <w:rPr>
                          <w:i/>
                          <w:iCs/>
                        </w:rPr>
                        <w:t>Hi JoJo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at's French for snack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'd like a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iCs/>
                          <w:caps w:val="false"/>
                          <w:smallCaps w:val="false"/>
                          <w:color w:val="222222"/>
                          <w:spacing w:val="0"/>
                          <w:sz w:val="24"/>
                        </w:rPr>
                        <w:t>hors d'oeu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stick what makes you happy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en fancy up the p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Some colour 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 flower ther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lots and lots of lace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s it being f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'Girl' thing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ng fancy makes you happy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 even boys like being happ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s it being f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'Girl' thing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ng fancy makes you happy!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 even boys like being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makes my heart sing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feels like gle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is for everyon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most especially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s it being fancy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'Girl' thing?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eing fancy makes you happy!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nd even boys like being happ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s it being fancy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'Girl' thing?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eing fancy makes you happy!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nd even boys like being hap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makes my heart sing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feels like gle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Fancy is for everyone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But most especially m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Contents"/>
        <w:widowControl/>
        <w:pBdr/>
        <w:spacing w:before="0" w:after="15"/>
        <w:ind w:left="927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Ooh la la!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4 bars instrumental 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517265</wp:posOffset>
                </wp:positionH>
                <wp:positionV relativeFrom="paragraph">
                  <wp:posOffset>43815</wp:posOffset>
                </wp:positionV>
                <wp:extent cx="2095500" cy="1130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30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e on Kas and Frenchie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 Ha H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enchie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89.05pt;mso-wrap-distance-left:5.7pt;mso-wrap-distance-right:5.7pt;mso-wrap-distance-top:5.7pt;mso-wrap-distance-bottom:5.7pt;margin-top:3.45pt;mso-position-vertical-relative:text;margin-left:276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e on Kas and Frenchie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 Ha Ha</w:t>
                      </w:r>
                    </w:p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rench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If things are looking boring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And feeling oh, so, bleak</w:t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Just add a little fancy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 xml:space="preserve">And you'll make it </w:t>
      </w:r>
      <w:r>
        <w:rPr>
          <w:rFonts w:cs="Comic Sans MS" w:ascii="Comic Sans MS" w:hAnsi="Comic Sans MS"/>
          <w:b w:val="false"/>
          <w:i/>
          <w:caps w:val="false"/>
          <w:smallCaps w:val="false"/>
          <w:color w:val="3A3A3A"/>
          <w:spacing w:val="0"/>
          <w:sz w:val="24"/>
          <w:szCs w:val="24"/>
        </w:rPr>
        <w:t>fantastiqu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!</w:t>
      </w:r>
    </w:p>
    <w:p>
      <w:pPr>
        <w:pStyle w:val="ListContents"/>
        <w:widowControl/>
        <w:pBdr/>
        <w:spacing w:before="0" w:after="0"/>
        <w:ind w:left="927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A3A3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</w:r>
    </w:p>
    <w:p>
      <w:pPr>
        <w:pStyle w:val="ListContents"/>
        <w:widowControl/>
        <w:pBdr/>
        <w:spacing w:before="0" w:after="15"/>
        <w:ind w:left="927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A3A3A"/>
          <w:spacing w:val="0"/>
          <w:sz w:val="24"/>
          <w:szCs w:val="24"/>
        </w:rPr>
        <w:t>That's French for "fantastic".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6:35Z</dcterms:created>
  <dc:creator>Guy Dearden</dc:creator>
  <dc:description/>
  <dc:language>en-US</dc:language>
  <cp:lastModifiedBy>Guy Dearden</cp:lastModifiedBy>
  <dcterms:modified xsi:type="dcterms:W3CDTF">2019-06-21T10:04:15Z</dcterms:modified>
  <cp:revision>1</cp:revision>
  <dc:subject/>
  <dc:title/>
</cp:coreProperties>
</file>